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ŽÁDOST O ROZVÁZÁNÍ PRACOVNÍHO POMĚRU DOHODOU</w:t>
      </w:r>
    </w:p>
    <w:p>
      <w:pPr>
        <w:pStyle w:val="Subtitl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 smyslu § 43 zákoníku práce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/>
      </w:pPr>
      <w:r>
        <w:rPr>
          <w:rFonts w:cs="Verdana" w:ascii="Verdana" w:hAnsi="Verdana"/>
          <w:sz w:val="20"/>
        </w:rPr>
        <w:t>Zaměstnavatel</w:t>
      </w:r>
      <w:r>
        <w:rPr>
          <w:rFonts w:cs="Verdana" w:ascii="Verdana" w:hAnsi="Verdana"/>
          <w:b w:val="false"/>
          <w:sz w:val="20"/>
        </w:rPr>
        <w:t>………………………………………………………………………………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název,IČ,sídlo)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Obracím se na Vás se žádostí o rozvázání pracovního poměru dohodou ke dni …………………………………. V případě, že nebudete můj návrh na rozvázání pracovního dohodou akceptovat, podávám tímto výpověď dle § 44 a § 51 zákoníku prá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čekávám odpověď v přiměřené době, nejpozději však do 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ůvod odchodu </w:t>
      </w:r>
      <w:r>
        <w:rPr>
          <w:rFonts w:cs="Verdana" w:ascii="Verdana" w:hAnsi="Verdana"/>
          <w:i/>
          <w:color w:val="8DB3E2"/>
          <w:sz w:val="18"/>
          <w:szCs w:val="18"/>
        </w:rPr>
        <w:t>(nemusí být uveden, ale v případě žádosti o dohodu je to vhodné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a příjmení zaměstnance:</w:t>
        <w:tab/>
        <w:t>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:</w:t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né číslo:</w:t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sobní číslo:</w:t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okud bylo přidělen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ab/>
        <w:tab/>
        <w:t xml:space="preserve">                                     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podpis zaměstn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bdr w:val="single" w:sz="4" w:space="0" w:color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7:00Z</dcterms:created>
  <dc:creator>AfE spol. s r.o.</dc:creator>
  <dc:description/>
  <cp:keywords/>
  <dc:language>en-US</dc:language>
  <cp:lastModifiedBy>Josef Bláha</cp:lastModifiedBy>
  <cp:lastPrinted>2009-11-05T11:32:00Z</cp:lastPrinted>
  <dcterms:modified xsi:type="dcterms:W3CDTF">2009-11-07T15:09:00Z</dcterms:modified>
  <cp:revision>3</cp:revision>
  <dc:subject/>
  <dc:title>Žádost o rozvázání pracovního poměru dohodou</dc:title>
</cp:coreProperties>
</file>